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2700" cy="459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54" w:hanging="45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454" w:hanging="45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ate">
    <w:name w:val="dat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3:00Z</dcterms:created>
  <dc:creator>ADETEC</dc:creator>
  <dc:description/>
  <cp:keywords/>
  <dc:language>en-US</dc:language>
  <cp:lastModifiedBy>ADETEC</cp:lastModifiedBy>
  <cp:lastPrinted>2013-11-12T09:20:00Z</cp:lastPrinted>
  <dcterms:modified xsi:type="dcterms:W3CDTF">2013-11-12T08:33:00Z</dcterms:modified>
  <cp:revision>2</cp:revision>
  <dc:subject/>
  <dc:title>PAR VÉLOVE • 7 NOV, 2013 1 876 VISITES</dc:title>
</cp:coreProperties>
</file>